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  <w:t>Library Instruction Request For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lease return form to the library front desk in L-200</w:t>
      </w:r>
      <w:r>
        <w:rPr>
          <w:rFonts w:eastAsia="Times New Roman" w:cs="Times New Roman" w:ascii="Times New Roman" w:hAnsi="Times New Roman"/>
          <w:sz w:val="24"/>
        </w:rPr>
        <w:t xml:space="preserve">. After receiving your request, a librarian will contact you to confirm the class date, time, and location. If you do not receive a response within two working days please contact Reina Williams, Librarian at (773) 481-8400 or via email at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rwilliams341@ccc.ed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b/>
          <w:b/>
          <w:vanish/>
          <w:sz w:val="20"/>
        </w:rPr>
      </w:pPr>
      <w:r>
        <w:rPr>
          <w:rFonts w:eastAsia="Times New Roman" w:cs="Arial" w:ascii="Arial" w:hAnsi="Arial"/>
          <w:b/>
          <w:vanish/>
          <w:sz w:val="20"/>
        </w:rPr>
        <w:t>Top of For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Name                                                              Email Address                                                  Campus (i.e. Humboldt Park or Wright Colleg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lease list course title, day, date, and time.</w:t>
      </w:r>
      <w:r>
        <w:rPr>
          <w:rFonts w:eastAsia="Times New Roman" w:cs="Times New Roman" w:ascii="Times New Roman" w:hAnsi="Times New Roman"/>
          <w:sz w:val="24"/>
        </w:rPr>
        <w:t xml:space="preserve"> Example: English102, Monday, April 25, 2012, 3:00p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softHyphen/>
        <w:softHyphen/>
        <w:softHyphen/>
        <w:softHyphen/>
        <w:softHyphen/>
        <w:softHyphen/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pproximate Number of Students</w:t>
      </w:r>
      <w:r>
        <w:rPr>
          <w:rFonts w:eastAsia="Times New Roman" w:cs="Times New Roman" w:ascii="Times New Roman" w:hAnsi="Times New Roman"/>
          <w:sz w:val="24"/>
        </w:rPr>
        <w:t xml:space="preserve">________  </w:t>
      </w:r>
      <w:r>
        <w:rPr>
          <w:rFonts w:eastAsia="Times New Roman" w:cs="Times New Roman" w:ascii="Times New Roman" w:hAnsi="Times New Roman"/>
          <w:b/>
          <w:sz w:val="24"/>
        </w:rPr>
        <w:t>Do you need us to reserve a computer lab?</w:t>
      </w:r>
      <w:r>
        <w:rPr>
          <w:rFonts w:eastAsia="Times New Roman" w:cs="Times New Roman" w:ascii="Times New Roman" w:hAnsi="Times New Roman"/>
          <w:sz w:val="24"/>
        </w:rPr>
        <w:t xml:space="preserve"> Yes____ No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lease mark an X next to the library instruction session you are request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_____Walking Tour of physical library, 20 - 30 minut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The walking tour led by a library faculty member includes: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Review of Library Services such as the Ask a Librarian desk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py Center (Library, L-200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Library computers (Computers with Microsoft Office and internet access, black and white printer, color printer, and print management system.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rculating collection, reference books, etc.(Library, L-200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Location of Fiction collection, ESL, GED, and test books in the library (These books can be checked out for 2 weeks with a student I.D.)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tudy Room (Students can sign up for 2 hours with a group of 2 or more.) (L214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riting Center, (L113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Media Services, (L112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General labs, 1st floor of Learning Resource Center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_____Basic Information Literacy Session, 30 - 45 minut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This session takes place in a computer lab where students get practical experience searching the library's online resources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Tour of physical library (Optional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Overview of library services via PowerPoint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General overview of library website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One subject specific library database search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One search of the online library catalog for a book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_____Intermediate Information Literacy Session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45 minutes - 1 hour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This session takes place in a computer lab where students get practical experience searching the library's online resources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Tour of physical library (Optional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Overview of library services via PowerPoint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General overview of library websit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Two subject specific library database searches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One search of the online library catalog for a book (This can be substituted for another database search.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Discussion of how to avoid plagiarism and citation resource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_____Advanced Information Literacy Session, 1 hour- entire class perio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This session takes place in a computer lab where students get practical experience searching the library's online resource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Tour of physical library (Optional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Overview of library services via PowerPoint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General overview of library websit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One active learning exercise to teach students how to select keywords and create Boolean phrase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Two to three subject specific library database searche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One search of the online library catalog for books (This can be substituted for another database search.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Discussion of how to avoid plagiarism and citation resources</w:t>
      </w:r>
    </w:p>
    <w:sectPr>
      <w:type w:val="nextPage"/>
      <w:pgSz w:w="12240" w:h="15840"/>
      <w:pgMar w:left="173" w:right="173" w:gutter="0" w:header="0" w:top="173" w:footer="0" w:bottom="17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ighlight">
    <w:name w:val="highlight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williams341@ccc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36:00Z</dcterms:created>
  <dc:creator>lrc user</dc:creator>
  <dc:description/>
  <dc:language>en-US</dc:language>
  <cp:lastModifiedBy>rmwbebe</cp:lastModifiedBy>
  <cp:lastPrinted>2012-06-19T12:29:00Z</cp:lastPrinted>
  <dcterms:modified xsi:type="dcterms:W3CDTF">2014-01-08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F37EB8F8549647943957C0B8C51676</vt:lpwstr>
  </property>
  <property fmtid="{D5CDD505-2E9C-101B-9397-08002B2CF9AE}" pid="3" name="WordPressURL">
    <vt:lpwstr>/wp-content/uploads/wright/departments/Documents/</vt:lpwstr>
  </property>
</Properties>
</file>