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apitulation of Bids Received</w:t>
      </w:r>
    </w:p>
    <w:p>
      <w:pPr>
        <w:pStyle w:val="Normal"/>
        <w:jc w:val="center"/>
        <w:rPr/>
      </w:pPr>
      <w:r>
        <w:rPr/>
        <w:t>$1,000 - $10,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Requisition Number: _________________ </w:t>
        <w:tab/>
        <w:t>College/Department:  Malcolm X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07/20/11                </w:t>
        <w:tab/>
        <w:t>Vendor Selected: B&amp;H Photo</w:t>
      </w:r>
    </w:p>
    <w:p>
      <w:pPr>
        <w:pStyle w:val="Normal"/>
        <w:rPr/>
      </w:pPr>
      <w:r>
        <w:rPr/>
        <w:t>Bids were obtained ___</w:t>
      </w:r>
      <w:r>
        <w:rPr>
          <w:sz w:val="32"/>
        </w:rPr>
        <w:t xml:space="preserve"> </w:t>
      </w:r>
      <w:r>
        <w:rPr/>
        <w:t>verbally or X in writing (check one).  The results we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90"/>
        <w:gridCol w:w="900"/>
        <w:gridCol w:w="91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dde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ou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BE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B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1.  Calumet                      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23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___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2.  BH Photo Video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27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___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3.  Helix Camer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___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selected bidder for the purchase is an MBE or WBE, circle the appropriate code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panic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ian/Pacific Islander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erican Indian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n-Minority Women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chases between $1,000 and $2,500 require three price quotations.  Price quotations may be obtained over the telephone or in wri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chases between $2,500 - $10,000 require three price quotations one quote should be from a certified M/WBE.  Quotes should be attached to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urchases of goods that available from a single source, a letter from the vendor justifying the sole source conditions should be attached to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Signature of person who solicited </w:t>
      </w:r>
    </w:p>
    <w:p>
      <w:pPr>
        <w:pStyle w:val="Normal"/>
        <w:rPr/>
      </w:pPr>
      <w:r>
        <w:rPr/>
        <w:t>Bid quo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Dept.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Busines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Office of Contract Compliance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9:00Z</dcterms:created>
  <dc:creator>Finance CCC</dc:creator>
  <dc:description/>
  <cp:keywords/>
  <dc:language>en-US</dc:language>
  <cp:lastModifiedBy>MXC</cp:lastModifiedBy>
  <cp:lastPrinted>2001-11-28T10:56:00Z</cp:lastPrinted>
  <dcterms:modified xsi:type="dcterms:W3CDTF">2011-07-18T18:49:00Z</dcterms:modified>
  <cp:revision>4</cp:revision>
  <dc:subject/>
  <dc:title>Recapitulation of Bids Receiv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dPressURL">
    <vt:lpwstr>/wp-content/uploads/malcolm-x/departments/Documents/</vt:lpwstr>
  </property>
</Properties>
</file>