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&gt;The quick setup guide:</w:t>
        <w:br/>
        <w:t>&gt;</w:t>
        <w:br/>
        <w:t>&gt;Download and save the appropriate CMS integrate Wizard zip file from</w:t>
        <w:br/>
        <w:t>&gt;</w:t>
      </w:r>
      <w:hyperlink r:id="rId2" w:tgtFrame="_blank">
        <w:r>
          <w:rPr>
            <w:rStyle w:val="InternetLink"/>
            <w:sz w:val="20"/>
            <w:szCs w:val="20"/>
          </w:rPr>
          <w:t>www.iclicker.com/support/integrate</w:t>
        </w:r>
      </w:hyperlink>
      <w:r>
        <w:rPr>
          <w:sz w:val="20"/>
          <w:szCs w:val="20"/>
        </w:rPr>
        <w:t xml:space="preserve"> onto your iclicker flash drive.</w:t>
        <w:br/>
        <w:t>&gt;UNZIP that file</w:t>
        <w:br/>
        <w:t>&gt;Run the Admin Setup program</w:t>
        <w:br/>
        <w:t>&gt;Select Blackboard 9.1 as the CMS type (drop-down list)</w:t>
        <w:br/>
        <w:t>&gt;Leave any Web Services values as the defaults</w:t>
        <w:br/>
        <w:t>&gt;Enter a description (such as Blakcboard @ CCC)</w:t>
        <w:br/>
        <w:t>&gt;Enter the URL of Blackboard (</w:t>
      </w:r>
      <w:hyperlink r:id="rId3" w:tgtFrame="_blank">
        <w:r>
          <w:rPr>
            <w:rStyle w:val="InternetLink"/>
            <w:sz w:val="20"/>
            <w:szCs w:val="20"/>
          </w:rPr>
          <w:t>https://ccc.blackboard.com/</w:t>
        </w:r>
      </w:hyperlink>
      <w:r>
        <w:rPr>
          <w:sz w:val="20"/>
          <w:szCs w:val="20"/>
        </w:rPr>
        <w:t>) &lt;--include the</w:t>
        <w:br/>
        <w:t>&gt;end slash</w:t>
        <w:br/>
        <w:t>&gt;Enter your username and password</w:t>
        <w:br/>
        <w:t>&gt;Click Authenticate and Close</w:t>
        <w:br/>
        <w:t>&gt;*you should receive a confirmation message. If not you will receive an</w:t>
        <w:br/>
        <w:t>&gt;error. Please let me know if you get an error at this point</w:t>
        <w:br/>
        <w:t>&gt;</w:t>
      </w:r>
      <w:r>
        <w:rPr>
          <w:sz w:val="20"/>
          <w:szCs w:val="20"/>
          <w:highlight w:val="yellow"/>
        </w:rPr>
        <w:t>Take the following three files and place them in the RESOURCES folder of</w:t>
        <w:br/>
        <w:t>&gt;your i&gt;clicker software (not in the rot folder, as the confirmation</w:t>
        <w:br/>
        <w:t>&gt;message tells you): CMS Integrate Wizard.exe; CMS Integrate</w:t>
        <w:br/>
        <w:t>&gt;Wizard.exe.config; CMS_Wizard.xml</w:t>
      </w:r>
      <w:r>
        <w:rPr>
          <w:sz w:val="20"/>
          <w:szCs w:val="20"/>
        </w:rPr>
        <w:br/>
        <w:t>&gt;--if you use a Mac, the filenames are slightly different, but there are</w:t>
        <w:br/>
        <w:t>&gt;still three files... Just don't take any files with the word "Admin" in</w:t>
        <w:br/>
        <w:t>&gt;them--</w:t>
        <w:br/>
        <w:t>&gt;In your i&gt;clicker course, be sure to enter the Settings &gt; CMS/Registration</w:t>
        <w:br/>
        <w:t>&gt;tab and select Blackboard version 8 and above as your CMS</w:t>
        <w:br/>
        <w:t>&gt;When you launch i&gt;grader, it will check for a Blackboard roster file. The</w:t>
        <w:br/>
        <w:t>&gt;first time you open it, it will not find one and will ask you if you wish</w:t>
        <w:br/>
        <w:t>&gt;to download one. Saying Yes launches the Wizard login screen so you can</w:t>
        <w:br/>
        <w:t>&gt;log in to Blackboard through our software and download a roster form</w:t>
        <w:br/>
        <w:t>&gt;Blackboard. This is also the method by which you download student</w:t>
        <w:br/>
        <w:t>&gt;registrations made through Blackboard. 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 iclicker registration tool bar is not present follow the instruction below.  If present, make sure it is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instructions for the registration tool bar is not open: Add a Tool link to the i&gt;clicker registration tool that was installed on the server. In edit mode, goto the “+” feature on the left hand side to “Create Tool Link”. Choose “Register Your iclicker remote ID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1prd0410.outlook.com/owa/redir.aspx?C=FcGSKW_a40S9p3xq8HoPI3zYbXLzGc8IOiIsUfcModNUTPJY0AeNdhQMq6ylxk9HlUXGjN2ldP8.&amp;URL=http%3A%2F%2Fwww.iclicker.com%2Fsupport%2Fintegrate" TargetMode="External"/><Relationship Id="rId3" Type="http://schemas.openxmlformats.org/officeDocument/2006/relationships/hyperlink" Target="https://ch1prd0410.outlook.com/owa/redir.aspx?C=FcGSKW_a40S9p3xq8HoPI3zYbXLzGc8IOiIsUfcModNUTPJY0AeNdhQMq6ylxk9HlUXGjN2ldP8.&amp;URL=https%3A%2F%2Fccc.blackboard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VCSParent</dc:creator>
  <dc:description/>
  <cp:keywords/>
  <dc:language>en-US</dc:language>
  <cp:lastModifiedBy>Chiju Huang</cp:lastModifiedBy>
  <dcterms:modified xsi:type="dcterms:W3CDTF">2014-09-24T19:58:00Z</dcterms:modified>
  <cp:revision>3</cp:revision>
  <dc:subject/>
  <dc:title>&gt;The quick setup gui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malcolm-x/departments/Documents/Biology Files/Adjunct faculty resources/</vt:lpwstr>
  </property>
</Properties>
</file>