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prehensive Self-Evaluation and Reflection</w:t>
      </w:r>
    </w:p>
    <w:p>
      <w:pPr>
        <w:pStyle w:val="Normal"/>
        <w:jc w:val="center"/>
        <w:rPr>
          <w:b/>
          <w:b/>
          <w:sz w:val="32"/>
          <w:szCs w:val="32"/>
        </w:rPr>
      </w:pPr>
      <w:r>
        <w:rPr>
          <w:b/>
          <w:sz w:val="32"/>
          <w:szCs w:val="32"/>
        </w:rPr>
      </w:r>
    </w:p>
    <w:p>
      <w:pPr>
        <w:pStyle w:val="Normal"/>
        <w:jc w:val="center"/>
        <w:rPr>
          <w:b/>
          <w:b/>
          <w:sz w:val="32"/>
          <w:szCs w:val="32"/>
        </w:rPr>
      </w:pPr>
      <w:r>
        <w:rPr>
          <w:b/>
          <w:sz w:val="32"/>
          <w:szCs w:val="32"/>
        </w:rPr>
        <w:t>Linda Monroe</w:t>
      </w:r>
    </w:p>
    <w:p>
      <w:pPr>
        <w:pStyle w:val="Normal"/>
        <w:jc w:val="center"/>
        <w:rPr>
          <w:b/>
          <w:b/>
          <w:sz w:val="32"/>
          <w:szCs w:val="32"/>
        </w:rPr>
      </w:pPr>
      <w:r>
        <w:rPr>
          <w:b/>
          <w:sz w:val="32"/>
          <w:szCs w:val="32"/>
        </w:rPr>
      </w:r>
    </w:p>
    <w:p>
      <w:pPr>
        <w:pStyle w:val="Normal"/>
        <w:jc w:val="center"/>
        <w:rPr>
          <w:b/>
          <w:b/>
        </w:rPr>
      </w:pPr>
      <w:r>
        <w:rPr>
          <w:b/>
        </w:rPr>
        <w:t>Department of Biology</w:t>
      </w:r>
    </w:p>
    <w:p>
      <w:pPr>
        <w:pStyle w:val="Normal"/>
        <w:jc w:val="center"/>
        <w:rPr>
          <w:b/>
          <w:b/>
        </w:rPr>
      </w:pPr>
      <w:r>
        <w:rPr>
          <w:b/>
        </w:rPr>
        <w:t>Olive-Harvey College</w:t>
      </w:r>
    </w:p>
    <w:p>
      <w:pPr>
        <w:pStyle w:val="Normal"/>
        <w:rPr>
          <w:b/>
          <w:b/>
        </w:rPr>
      </w:pPr>
      <w:r>
        <w:rPr>
          <w:b/>
        </w:rPr>
      </w:r>
    </w:p>
    <w:p>
      <w:pPr>
        <w:pStyle w:val="Normal"/>
        <w:rPr/>
      </w:pPr>
      <w:r>
        <w:rPr/>
        <w:t>This semester at Olive-Harvey College, I have acquired many new skills and developed as a teacher. I have also identified a number of areas in which I can grow, thanks to feedback from both my colleagues and my own students. I summarize my reflections on this feedback below as well as my own ideas on immediate next steps to take to enhance my teaching.</w:t>
      </w:r>
    </w:p>
    <w:p>
      <w:pPr>
        <w:pStyle w:val="Normal"/>
        <w:rPr/>
      </w:pPr>
      <w:r>
        <w:rPr/>
      </w:r>
    </w:p>
    <w:p>
      <w:pPr>
        <w:pStyle w:val="Normal"/>
        <w:rPr>
          <w:b/>
          <w:b/>
          <w:u w:val="single"/>
        </w:rPr>
      </w:pPr>
      <w:r>
        <w:rPr>
          <w:b/>
          <w:u w:val="single"/>
        </w:rPr>
        <w:t>Response to my formal classroom evaluations:</w:t>
      </w:r>
    </w:p>
    <w:p>
      <w:pPr>
        <w:pStyle w:val="Normal"/>
        <w:rPr>
          <w:b/>
          <w:b/>
          <w:u w:val="single"/>
        </w:rPr>
      </w:pPr>
      <w:r>
        <w:rPr>
          <w:b/>
          <w:u w:val="single"/>
        </w:rPr>
      </w:r>
    </w:p>
    <w:p>
      <w:pPr>
        <w:pStyle w:val="Normal"/>
        <w:rPr/>
      </w:pPr>
      <w:r>
        <w:rPr/>
        <w:t xml:space="preserve">My Dean of Instruction provided me with a number of very insightful observations and suggestions. There were two overarching themes in her comments. First, I needed to take the emphasis off myself as being a conveyor of information and instead assume a role of a being guide who helps students develop their own ability to think and learn independently. Second, I need to help students better understand the context of what they are learning, i.e. how does the course material fit into the bigger picture and how does it apply to real life? I have to admit that in reflecting on my lessons, I often overlook this. She suggested that I utilize the Grant Wiggins “backwards design” strategy of developing class lessons, where I </w:t>
      </w:r>
    </w:p>
    <w:p>
      <w:pPr>
        <w:pStyle w:val="Normal"/>
        <w:rPr/>
      </w:pPr>
      <w:r>
        <w:rPr/>
        <w:t xml:space="preserve">a) identify the desired goal or outcome I have for my students, then </w:t>
      </w:r>
    </w:p>
    <w:p>
      <w:pPr>
        <w:pStyle w:val="Normal"/>
        <w:rPr/>
      </w:pPr>
      <w:r>
        <w:rPr/>
        <w:t>b) determine how achievement of this goal would be measured or assessed, then</w:t>
      </w:r>
    </w:p>
    <w:p>
      <w:pPr>
        <w:pStyle w:val="Normal"/>
        <w:rPr/>
      </w:pPr>
      <w:r>
        <w:rPr/>
        <w:t xml:space="preserve">c) think of classroom activities and exercises that should be included in the lesson to achieve that goal. </w:t>
      </w:r>
    </w:p>
    <w:p>
      <w:pPr>
        <w:pStyle w:val="Normal"/>
        <w:rPr/>
      </w:pPr>
      <w:r>
        <w:rPr/>
      </w:r>
    </w:p>
    <w:p>
      <w:pPr>
        <w:pStyle w:val="Normal"/>
        <w:rPr/>
      </w:pPr>
      <w:r>
        <w:rPr/>
        <w:t>I found this very helpful and have started to think about ways I can implement this in the upcoming semester. My dean also suggested that I find a more effective way of conducting classroom assessment, which I am in total agreement with. We both thought the idea of using a clicker system would be a good start. The other invaluable recommendation that she had for me was to challenge my students more, by demanding more “mental stretch” from them. In other words, I should spend less class time on fundamental concepts which they can learn on their own and more time on higher order thinking skills. This has inspired me to try out a “flipped classroom” approach in the upcoming semester, where I require students to review lecture material in advance of a lesson. I will use lecture capture software to provide students with a narrated lesson and will encourage them to read it in advance by quizzing them on it. Understanding the simpler concepts such as terminology will then equip students to participate in more challenging and interactive work during class.</w:t>
      </w:r>
    </w:p>
    <w:p>
      <w:pPr>
        <w:pStyle w:val="Normal"/>
        <w:rPr/>
      </w:pPr>
      <w:r>
        <w:rPr/>
      </w:r>
    </w:p>
    <w:p>
      <w:pPr>
        <w:pStyle w:val="Normal"/>
        <w:rPr/>
      </w:pPr>
      <w:r>
        <w:rPr/>
        <w:t xml:space="preserve">My department chairperson had similar sentiments. She also pointed out that I should try to engage the quiet or more reserved students by incorporating clickers or trying a think/pair/share approach, where students work in pairs or small groups to address a question. This would also allow for more meaningful collection of assessment data and allow me to provide greater support to my students. She commented on certain elements of my teaching style, including my need to be more inclusive of all students by making more contact with them during a lesson (eye contact, asking questions, etc.). I think these are all excellent ideas and I will immediately put them into effect this Fall. </w:t>
      </w:r>
    </w:p>
    <w:p>
      <w:pPr>
        <w:pStyle w:val="Normal"/>
        <w:rPr/>
      </w:pPr>
      <w:r>
        <w:rPr/>
      </w:r>
    </w:p>
    <w:p>
      <w:pPr>
        <w:pStyle w:val="Normal"/>
        <w:rPr/>
      </w:pPr>
      <w:r>
        <w:rPr/>
      </w:r>
    </w:p>
    <w:p>
      <w:pPr>
        <w:pStyle w:val="Normal"/>
        <w:rPr>
          <w:b/>
          <w:b/>
          <w:u w:val="single"/>
        </w:rPr>
      </w:pPr>
      <w:r>
        <w:rPr>
          <w:b/>
          <w:u w:val="single"/>
        </w:rPr>
        <w:t>Response to student feedback:</w:t>
      </w:r>
    </w:p>
    <w:p>
      <w:pPr>
        <w:pStyle w:val="Normal"/>
        <w:rPr/>
      </w:pPr>
      <w:r>
        <w:rPr/>
        <w:t>The comments from my student evaluations, as summarized by my department chair were overall very positive. The sentiment of the majority of my students is that I am very approachable and they felt that I cared about their academic success. Most of them felt that I was very helpful and they appreciated the resources (study guides and notes) that I had provided to them throughout the semester. They found the classroom environment to be a welcoming and supportive one. In general, most of them felt that the quality of instruction they received from me was high. The suggestions for improvement that they provided made me aware of areas which I need to work on, some of which I had not thought of. From the students’ feedback, the primary areas of improvement that I plan to address immediately are:</w:t>
      </w:r>
    </w:p>
    <w:p>
      <w:pPr>
        <w:pStyle w:val="Normal"/>
        <w:rPr/>
      </w:pPr>
      <w:r>
        <w:rPr/>
      </w:r>
    </w:p>
    <w:p>
      <w:pPr>
        <w:pStyle w:val="Normal"/>
        <w:rPr/>
      </w:pPr>
      <w:r>
        <w:rPr/>
        <w:t xml:space="preserve">1) the need to develop stronger classroom management skills. In particular, a number of students commented that I did not handle disruptive students in a firm way. In response, I will be clearer about classroom rules in the future and I will enforce these rules more strictly. </w:t>
      </w:r>
    </w:p>
    <w:p>
      <w:pPr>
        <w:pStyle w:val="Normal"/>
        <w:rPr/>
      </w:pPr>
      <w:r>
        <w:rPr/>
      </w:r>
    </w:p>
    <w:p>
      <w:pPr>
        <w:pStyle w:val="Normal"/>
        <w:rPr/>
      </w:pPr>
      <w:r>
        <w:rPr/>
        <w:t>2) the need to incorporate more hands-on activities during class time. I agree that I often ran out of time trying to cover all of the courses content and did not include as much laboratory work or other interactive work in the class as I would have liked. I think this may be addressed by having students do more studying on their own outside of class of basic concepts, so that more class time can be devoted to laboratory work and critical thinking activities. As mentioned earlier, I plan to implement a “flipped classroom” style of teaching in Fall 2013, where I provide students with pre-recorded lectures which I have narrated, and which they can view on their own prior to a class lesson. Incentives will be provided (quizzes, pre-lecture homework, etc.) to encourage students to complete this work in advance of a lesson. Armed with the basics (understanding definitions and general concepts) they then will be well-prepared for more advanced and challenging work during class time, which I can help them with.</w:t>
      </w:r>
    </w:p>
    <w:p>
      <w:pPr>
        <w:pStyle w:val="Normal"/>
        <w:rPr/>
      </w:pPr>
      <w:r>
        <w:rPr/>
      </w:r>
    </w:p>
    <w:p>
      <w:pPr>
        <w:pStyle w:val="Normal"/>
        <w:rPr/>
      </w:pPr>
      <w:r>
        <w:rPr/>
        <w:t>3) the need to encourage students to see me for assistance early on. It appeared that a few students had difficulty finding me for help during my office hours. It seemed that they weren’t aware of my office hours or the fact that they could make appointments with me at other times. In the upcoming semester, I will make one of the assignments be that students must meet with me at least once before and once after mid-term date, to get help. I will award points to them for meeting with me twice during the semester. I hope that they will find this beneficial and actually decide to see me on a more frequent basis for assistance.</w:t>
      </w:r>
    </w:p>
    <w:p>
      <w:pPr>
        <w:pStyle w:val="Normal"/>
        <w:rPr/>
      </w:pPr>
      <w:r>
        <w:rPr/>
      </w:r>
    </w:p>
    <w:p>
      <w:pPr>
        <w:pStyle w:val="Normal"/>
        <w:rPr/>
      </w:pPr>
      <w:r>
        <w:rPr/>
        <w:t>4) the need to be clear in my expectations and in my grading. A few students expressed that they did not completely understand how their grade was determined or where they stood in the class academically. I realize that much of this confusion stemmed from my use of a weighted average to determine their grades. To remedy this problem, I have since changed to a point-based system of grading, so that students can easily keep track of their points throughout the semester and know the letter grade that translates into. I also will provide them with more feedback on examinations, by including more written response questions on which I can actually include detailed comments (rather than a largely multiple-choice based system of evalu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sources of feedback:</w:t>
      </w:r>
    </w:p>
    <w:p>
      <w:pPr>
        <w:pStyle w:val="Normal"/>
        <w:rPr/>
      </w:pPr>
      <w:r>
        <w:rPr/>
        <w:t>In one of my courses (Biology 114), I implemented an online learning system called MasteringBiology.com, which accompanies the textbook. This system allowed me to create pre-lesson and post-lesson assessments for the students and identify areas in which students were struggling. This tool was quite helpful, but I have to admit that I did not take full advantage of the data analysis which it offered. In the future, I will systematically check both the pre- and post-test results to get a better idea of where students need the most help, and use this to prioritize class time. I would like to implement a similar system in my other courses, not just Biology 114.</w:t>
      </w:r>
    </w:p>
    <w:p>
      <w:pPr>
        <w:pStyle w:val="Normal"/>
        <w:rPr/>
      </w:pPr>
      <w:r>
        <w:rPr/>
      </w:r>
    </w:p>
    <w:p>
      <w:pPr>
        <w:pStyle w:val="Normal"/>
        <w:rPr/>
      </w:pPr>
      <w:r>
        <w:rPr/>
        <w:t>Student attendance rates also have been informative in helping me to identify classroom policies which I may need to modify. I noticed that as the semester progressed, particularly in my non-majors course (Biology 114) student attendance and punctuality dropped. To some degree, student punctuality also waned in my more advanced classes such as Microbiology 233. I realize that I may not be providing students with enough incentive to arrive to class on time. I began offering extra credit quizzes this summer at the beginning of class to encourage students to arrive on time, which seemed to help a little, but students still arrived late as the semester wore on. To address this issue, I will offer these quizzes for regular credit, rather than extra credit. It will also encourage students to read for a lesson ahead of time.</w:t>
      </w:r>
    </w:p>
    <w:p>
      <w:pPr>
        <w:pStyle w:val="Normal"/>
        <w:rPr/>
      </w:pPr>
      <w:r>
        <w:rPr/>
      </w:r>
    </w:p>
    <w:p>
      <w:pPr>
        <w:pStyle w:val="Normal"/>
        <w:rPr/>
      </w:pPr>
      <w:r>
        <w:rPr/>
      </w:r>
    </w:p>
    <w:p>
      <w:pPr>
        <w:pStyle w:val="Normal"/>
        <w:rPr>
          <w:b/>
          <w:b/>
          <w:u w:val="single"/>
        </w:rPr>
      </w:pPr>
      <w:r>
        <w:rPr>
          <w:b/>
          <w:u w:val="single"/>
        </w:rPr>
        <w:t>Summary of strengths and areas for growth:</w:t>
      </w:r>
    </w:p>
    <w:p>
      <w:pPr>
        <w:pStyle w:val="Normal"/>
        <w:rPr>
          <w:b/>
          <w:b/>
          <w:u w:val="single"/>
        </w:rPr>
      </w:pPr>
      <w:r>
        <w:rPr>
          <w:b/>
          <w:u w:val="single"/>
        </w:rPr>
      </w:r>
    </w:p>
    <w:p>
      <w:pPr>
        <w:pStyle w:val="Normal"/>
        <w:rPr/>
      </w:pPr>
      <w:r>
        <w:rPr/>
        <w:t>I think my greatest strengths are strong communication skills and an ability to convey difficult concepts to students. I also think that students feel very comfortable in approaching me for assistance and they feel that I have their best interests at heart. In terms of growth areas, the process of self-evaluation and reflection has helped me be aware of several things which I can do to enhance my teaching effectiveness. These include:</w:t>
      </w:r>
    </w:p>
    <w:p>
      <w:pPr>
        <w:pStyle w:val="Normal"/>
        <w:rPr/>
      </w:pPr>
      <w:r>
        <w:rPr/>
        <w:t>1) setting up the course to give students incentive to take greater ownership of their learning. In other words, I should shift the classroom environment to be more learner-focused, and where I have a role of guiding students to think for themselves, rather than simply being a provider of information. To achieve this, I will adopt a flipped classroom model and incorporate more contextual learning techniques, to help students be more invested in their own learning.</w:t>
      </w:r>
    </w:p>
    <w:p>
      <w:pPr>
        <w:pStyle w:val="Normal"/>
        <w:rPr/>
      </w:pPr>
      <w:r>
        <w:rPr/>
      </w:r>
    </w:p>
    <w:p>
      <w:pPr>
        <w:pStyle w:val="Normal"/>
        <w:rPr/>
      </w:pPr>
      <w:r>
        <w:rPr/>
        <w:t>2) being more clear in student expectations and classroom policies. I will modify the syllabus to be more clear and I will also be more consist in my enforcement of classroom policies.</w:t>
      </w:r>
    </w:p>
    <w:p>
      <w:pPr>
        <w:pStyle w:val="Normal"/>
        <w:rPr/>
      </w:pPr>
      <w:r>
        <w:rPr/>
      </w:r>
    </w:p>
    <w:p>
      <w:pPr>
        <w:pStyle w:val="Normal"/>
        <w:rPr/>
      </w:pPr>
      <w:r>
        <w:rPr/>
        <w:t>3) making the class more hands-on and interactive to engage students and help them develop their critical thinking skills. By adopting a flipped classroom mode of teaching, I anticipate that I will have more time to accomplish this.</w:t>
      </w:r>
    </w:p>
    <w:p>
      <w:pPr>
        <w:pStyle w:val="Normal"/>
        <w:rPr/>
      </w:pPr>
      <w:r>
        <w:rPr/>
      </w:r>
    </w:p>
    <w:p>
      <w:pPr>
        <w:pStyle w:val="Normal"/>
        <w:rPr/>
      </w:pPr>
      <w:r>
        <w:rPr/>
        <w:t>4) incorporating more effective assessment techniques and analyzing the collected data to make meaningful adjustments or interventions which will help the students. I plan to use student response systems (clickers) to as a starting poi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7:00Z</dcterms:created>
  <dc:creator>Liza Mohanty</dc:creator>
  <dc:description/>
  <dc:language>en-US</dc:language>
  <cp:lastModifiedBy>R. Bole</cp:lastModifiedBy>
  <dcterms:modified xsi:type="dcterms:W3CDTF">2013-07-23T18:17:00Z</dcterms:modified>
  <cp:revision>2</cp:revision>
  <dc:subject/>
  <dc:title>Comprehensive Self-Evaluation and Ref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0B245CE98E0C45A1736015473C541B</vt:lpwstr>
  </property>
  <property fmtid="{D5CDD505-2E9C-101B-9397-08002B2CF9AE}" pid="3" name="WordPressURL">
    <vt:lpwstr>/wp-content/uploads/Documents/New Tenure Docs/Bio Packet/</vt:lpwstr>
  </property>
</Properties>
</file>